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91440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YSACC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-4445</wp:posOffset>
                </wp:positionV>
                <wp:extent cx="1891030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day, September 29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nday, October 1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ke Ontario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swego, NY 13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68.1pt;mso-wrap-distance-left:9.05pt;mso-wrap-distance-right:9.05pt;mso-wrap-distance-top:0pt;mso-wrap-distance-bottom:0pt;margin-top:-0.3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al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riday, September 29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nday, October 1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ke Ontario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trike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swego, NY 13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179 Middle Rd. Munnsville, New York 134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ephone (315)750-6997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nysaccme.org</w:t>
        </w:r>
      </w:hyperlink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tgreenwood@nysaccme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HIBIT BOOTH REGISTRATION FOR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____Title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 Telephone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________________________ State ________________  Zip Code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  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  <w:t>Representing (Organization)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RESERVATIONS AND PAYMENTS ARE MADE THROUGH THE NYSACCME OFFICE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ND MUST BE RECEIVED and POST MARKED NO LATER THAN </w:t>
      </w:r>
      <w:r>
        <w:rPr>
          <w:b/>
          <w:color w:val="FF0000"/>
          <w:sz w:val="22"/>
          <w:szCs w:val="22"/>
          <w:u w:val="single"/>
        </w:rPr>
        <w:t>September 8, 2023</w:t>
      </w:r>
    </w:p>
    <w:p>
      <w:pPr>
        <w:pStyle w:val="Normal"/>
        <w:tabs>
          <w:tab w:val="clear" w:pos="720"/>
          <w:tab w:val="left" w:pos="10260" w:leader="none"/>
        </w:tabs>
        <w:ind w:right="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8"/>
          <w:szCs w:val="28"/>
        </w:rPr>
        <w:t>Exhibit Booth Fee</w:t>
      </w:r>
      <w:r>
        <w:rPr>
          <w:sz w:val="22"/>
          <w:szCs w:val="22"/>
        </w:rPr>
        <w:t xml:space="preserve"> - 1 table, 2 chairs  (fee varies according to space needed)               </w:t>
      </w:r>
      <w:r>
        <w:rPr>
          <w:b/>
          <w:sz w:val="22"/>
          <w:szCs w:val="22"/>
        </w:rPr>
        <w:t>$ _</w:t>
      </w:r>
      <w:r>
        <w:rPr>
          <w:b/>
          <w:sz w:val="22"/>
          <w:szCs w:val="22"/>
          <w:u w:val="single"/>
        </w:rPr>
        <w:t>300.00_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yellow"/>
        </w:rPr>
        <w:t>****If exhibitor is a conference sponsor* for a minimum of $500, the Exhibit Booth Fee is waived</w:t>
      </w:r>
      <w:r>
        <w:rPr>
          <w:color w:val="FF0000"/>
          <w:sz w:val="22"/>
          <w:szCs w:val="22"/>
        </w:rPr>
        <w:t xml:space="preserve">.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>*</w:t>
      </w:r>
      <w:r>
        <w:rPr>
          <w:b/>
          <w:sz w:val="22"/>
          <w:szCs w:val="22"/>
        </w:rPr>
        <w:t>If your organization is a conference sponsor, please indicate what are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.e. Breakfasts, Breaks, Hospitality Suite, Cocktail Hour, etc.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</w:t>
        <w:tab/>
        <w:tab/>
        <w:t xml:space="preserve">         and enter amount of sponsorship   $ ________</w:t>
      </w:r>
    </w:p>
    <w:p>
      <w:pPr>
        <w:pStyle w:val="Normal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ease “x” here to acknowledge that your organization will be making arrangem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rectly with the hotel if you are sponsoring the Cocktail Hour or After-Dinner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color w:val="FF0000"/>
        </w:rPr>
      </w:pPr>
      <w:r>
        <w:rPr>
          <w:color w:val="FF0000"/>
          <w:highlight w:val="yellow"/>
        </w:rPr>
        <w:t xml:space="preserve">IF EXHIBITOR </w:t>
      </w:r>
      <w:r>
        <w:rPr>
          <w:b/>
          <w:color w:val="FF0000"/>
          <w:sz w:val="28"/>
          <w:szCs w:val="28"/>
          <w:highlight w:val="yellow"/>
          <w:u w:val="single"/>
        </w:rPr>
        <w:t>IS NOT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color w:val="FF0000"/>
          <w:highlight w:val="yellow"/>
        </w:rPr>
        <w:t>ATTENDING CONFERENCE SESSIONS, FILL IN APPROPRIATE BOX: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67310</wp:posOffset>
                </wp:positionV>
                <wp:extent cx="6446520" cy="1452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Package 1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$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500.00_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riday and Saturday night lod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aturday breakfast, breaks, lunch, d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unday breakfast, break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applicable:  Spouse/guest weekend meal package:  $175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$ 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Spouse/guest Saturday dinner only:      $5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$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MOUNT DUE (CHECK or MONEY ORDER PAYABLE TO: NYSACCME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$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pt;height:114.35pt;mso-wrap-distance-left:9.05pt;mso-wrap-distance-right:9.05pt;mso-wrap-distance-top:0pt;mso-wrap-distance-bottom:0pt;margin-top:5.3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Package 1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$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 500.00_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riday and Saturday night lod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aturday breakfast, breaks, lunch, d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Sunday breakfast, break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applicable:  Spouse/guest weekend meal package:  $175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$ 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Spouse/guest Saturday dinner only:      $5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$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MOUNT DUE (CHECK or MONEY ORDER PAYABLE TO: NYSACCME)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$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130</wp:posOffset>
                </wp:positionH>
                <wp:positionV relativeFrom="paragraph">
                  <wp:posOffset>66040</wp:posOffset>
                </wp:positionV>
                <wp:extent cx="6446520" cy="1385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Package 2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$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_300.00_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turday night lod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turday breakfast, breaks, lunch, d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unday breakfast, break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applicable:  Spouse/guest weekend meal package:  $175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$ 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Spouse/guest Saturday dinner only:      $5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$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MOUNT DUE (CHECK or MONEY ORDER PAYABLE TO: NYSACCME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$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pt;height:109.1pt;mso-wrap-distance-left:9.05pt;mso-wrap-distance-right:9.05pt;mso-wrap-distance-top:0pt;mso-wrap-distance-bottom:0pt;margin-top:5.2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Package 2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$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_300.00_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turday night lod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turday breakfast, breaks, lunch, d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unday breakfast, break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applicable:  Spouse/guest weekend meal package:  $175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$ 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Spouse/guest Saturday dinner only:      $5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$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MOUNT DUE (CHECK or MONEY ORDER PAYABLE TO: NYSACCME)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$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130</wp:posOffset>
                </wp:positionH>
                <wp:positionV relativeFrom="paragraph">
                  <wp:posOffset>134620</wp:posOffset>
                </wp:positionV>
                <wp:extent cx="644652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ckage 3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$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200.00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 lodging (commu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turday breakfast, breaks, lunch, d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unday breakfast, break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applicable:  Spouse/guest weekend meal package:  $175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$ 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Spouse/guest Saturday dinner only:      $50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$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MOUNT DUE (CHECK or MONEY ORDER PAYABLE TO: NYSACCME)        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$ 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pt;height:111.7pt;mso-wrap-distance-left:9.05pt;mso-wrap-distance-right:9.05pt;mso-wrap-distance-top:0pt;mso-wrap-distance-bottom:0pt;margin-top:10.6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ckage 3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$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 200.00  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o lodging (commut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turday breakfast, breaks, lunch, d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unday breakfast, break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applicable:  Spouse/guest weekend meal package:  $175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$ 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Spouse/guest Saturday dinner only:      $50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 xml:space="preserve">       $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AMOUNT DUE (CHECK or MONEY ORDER PAYABLE TO: NYSACCME)          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$ 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Page 1 of 2</w:t>
      </w:r>
      <w:r>
        <w:rPr>
          <w:color w:val="FF0000"/>
          <w:sz w:val="22"/>
          <w:szCs w:val="22"/>
        </w:rPr>
        <w:t xml:space="preserve">                       </w:t>
      </w:r>
      <w:r>
        <w:rPr>
          <w:b/>
          <w:sz w:val="28"/>
          <w:szCs w:val="28"/>
          <w:highlight w:val="yellow"/>
        </w:rPr>
        <w:t>See Page 2 for Conference Registratio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 xml:space="preserve">IF EXHIBITOR </w:t>
      </w:r>
      <w:r>
        <w:rPr>
          <w:b/>
          <w:color w:val="FF0000"/>
          <w:sz w:val="28"/>
          <w:szCs w:val="28"/>
          <w:highlight w:val="yellow"/>
          <w:u w:val="single"/>
        </w:rPr>
        <w:t>IS</w:t>
      </w:r>
      <w:r>
        <w:rPr>
          <w:b/>
          <w:color w:val="FF0000"/>
          <w:highlight w:val="yellow"/>
        </w:rPr>
        <w:t xml:space="preserve"> ATTENDING CONFERENCE SESSIONS, FILL IN APPROPRIATE BOX: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  <w:lang w:val="en-US" w:eastAsia="en-US"/>
        </w:rPr>
      </w:pPr>
      <w:r>
        <w:rPr>
          <w:b/>
          <w:color w:val="FF0000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71120</wp:posOffset>
                </wp:positionV>
                <wp:extent cx="6417945" cy="154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ckage 1: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YSACCME MEMB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$600</w:t>
                              <w:tab/>
                              <w:t>NON-MEMBER: $7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$ ________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riday and Saturday night lod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aturday breakfast, breaks, lunch, d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unday breakfast, break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applicable:  Spouse/guest weekend meal package:  $175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$ 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Spouse/guest Saturday dinner only:      $5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$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MOUNT DUE (CHECK or MONEY ORDER PAYABLE TO: NYSACCME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$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121.8pt;mso-wrap-distance-left:9.05pt;mso-wrap-distance-right:9.05pt;mso-wrap-distance-top:0pt;mso-wrap-distance-bottom:0pt;margin-top:5.6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ckage 1: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NYSACCME MEMB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$600</w:t>
                        <w:tab/>
                        <w:t>NON-MEMBER: $700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$ ________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riday and Saturday night lod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aturday breakfast, breaks, lunch, d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Sunday breakfast, break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applicable:  Spouse/guest weekend meal package:  $175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$ 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Spouse/guest Saturday dinner only:      $5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$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MOUNT DUE (CHECK or MONEY ORDER PAYABLE TO: NYSACCME)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$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77470</wp:posOffset>
                </wp:positionV>
                <wp:extent cx="6417945" cy="1417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ckage 2: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YSACCME MEMB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$450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N-MEMBER: $55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$ ________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turday night lod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turday breakfast, breaks, lunch, d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unday breakfast, break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applicable:  Spouse/guest weekend meal package:  $175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$ 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Spouse/guest Saturday dinner only:      $5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$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MOUNT DUE (CHECK or MONEY ORDER PAYABLE TO: NYSACCME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$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111.6pt;mso-wrap-distance-left:9.05pt;mso-wrap-distance-right:9.05pt;mso-wrap-distance-top:0pt;mso-wrap-distance-bottom:0pt;margin-top:6.1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ckage 2: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NYSACCME MEMB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$450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ON-MEMBER: $550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$ ________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turday night lod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turday breakfast, breaks, lunch, d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unday breakfast, break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applicable:  Spouse/guest weekend meal package:  $175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$ 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Spouse/guest Saturday dinner only:      $5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$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MOUNT DUE (CHECK or MONEY ORDER PAYABLE TO: NYSACCME)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$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52705</wp:posOffset>
                </wp:positionV>
                <wp:extent cx="6417945" cy="1370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ckage 3: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YSACCME MEMB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$300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N-MEMBER: </w:t>
                            </w:r>
                            <w:r>
                              <w:rPr>
                                <w:b/>
                              </w:rPr>
                              <w:t>$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$ ________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 lodging (commu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turday breakfast, breaks, lunch, d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unday breakfast, break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applicable:  Spouse/guest weekend meal package:  $175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$ 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Spouse/guest Saturday dinner only:      $50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$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MOUNT DUE (CHECK or MONEY ORDER PAYABLE TO: NYSACCME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$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107.95pt;mso-wrap-distance-left:9.05pt;mso-wrap-distance-right:9.05pt;mso-wrap-distance-top:0pt;mso-wrap-distance-bottom:0pt;margin-top:4.1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ckage 3: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NYSACCME MEMB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$300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ON-MEMBER: </w:t>
                      </w:r>
                      <w:r>
                        <w:rPr>
                          <w:b/>
                        </w:rPr>
                        <w:t>$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$ ________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o lodging (commut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turday breakfast, breaks, lunch, d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unday breakfast, break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applicable:  Spouse/guest weekend meal package:  $175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$ 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Spouse/guest Saturday dinner only:      $50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 xml:space="preserve">       $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MOUNT DUE (CHECK or MONEY ORDER PAYABLE TO: NYSACCME)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$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$25 Service Charge will apply for checks returned for insufficient fun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(</w:t>
      </w:r>
      <w:r>
        <w:rPr>
          <w:b/>
          <w:i/>
          <w:color w:val="FF0000"/>
        </w:rPr>
        <w:t>NON-REFUNDABLE FEE:   Member-$100 / Non-Member-$200</w:t>
      </w:r>
      <w:r>
        <w:rPr>
          <w:b/>
          <w:color w:val="FF0000"/>
        </w:rPr>
        <w:t>)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center"/>
        <w:rPr/>
      </w:pPr>
      <w:r>
        <w:rPr>
          <w:b/>
          <w:color w:val="FF0000"/>
        </w:rPr>
        <w:t>CANCELLATIONS MUST BE DONE THROUGH THE NYSACCME OFFICE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THERE WILL BE CANCELLATION CHARGES FOR ROOM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RESERVATIONS CANCELLED WITH LESS THAN 48 HOUR NOTICE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AND MEAL PACKAGE WITH LESS THAN A WEEK PRIOR TO CONFERENC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i/>
        </w:rPr>
        <w:t>I have read and agreed to the terms specified above:___________________________________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</w:rPr>
        <w:t>Registrant’s Signature</w:t>
      </w:r>
      <w:r>
        <w:rPr>
          <w:b/>
        </w:rPr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rPr/>
      </w:pPr>
      <w:r>
        <w:rPr/>
        <w:t xml:space="preserve">Total paid $______________    Check Number 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2/12/23t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2 of 2</w:t>
      </w:r>
    </w:p>
    <w:sectPr>
      <w:type w:val="nextPage"/>
      <w:pgSz w:w="12240" w:h="15840"/>
      <w:pgMar w:left="1440" w:right="63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ysaccme.org/" TargetMode="External"/><Relationship Id="rId4" Type="http://schemas.openxmlformats.org/officeDocument/2006/relationships/hyperlink" Target="mailto:tgreenwood@nysaccm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28:00Z</dcterms:created>
  <dc:creator>Vicky Powers</dc:creator>
  <dc:description/>
  <cp:keywords/>
  <dc:language>en-US</dc:language>
  <cp:lastModifiedBy>Tami Greenwood</cp:lastModifiedBy>
  <cp:lastPrinted>2021-07-05T11:29:00Z</cp:lastPrinted>
  <dcterms:modified xsi:type="dcterms:W3CDTF">2023-08-25T01:28:00Z</dcterms:modified>
  <cp:revision>2</cp:revision>
  <dc:subject/>
  <dc:title>NYSACCME</dc:title>
</cp:coreProperties>
</file>